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航空航天大学材料科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技术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br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暑期实验室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IELTS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参加过的学科竞赛，科研训练及获奖情况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cp:keywords/>
  <dc:language>en-US</dc:language>
  <cp:lastModifiedBy>tourist</cp:lastModifiedBy>
  <dcterms:modified xsi:type="dcterms:W3CDTF">2025-06-3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CAE6A0074B808BD416F597C411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zZjQ3YmMzM2U0YmQxMzU5ODI5MzJiMWZhMjFkN2MiLCJ1c2VySWQiOiI1NzU4NDI5ODEifQ==</vt:lpwstr>
  </property>
</Properties>
</file>